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4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09.03.2015 tarih ve 192 sayılı kararı ile</w:t>
      </w:r>
      <w:r>
        <w:rPr>
          <w:bCs/>
          <w:sz w:val="22"/>
          <w:szCs w:val="22"/>
        </w:rPr>
        <w:t xml:space="preserve"> İmar ve Bayındırlık Komisyonu'na </w:t>
      </w:r>
      <w:r>
        <w:rPr>
          <w:sz w:val="22"/>
          <w:szCs w:val="22"/>
        </w:rPr>
        <w:t>havale edilen,</w:t>
      </w:r>
      <w:r>
        <w:rPr>
          <w:bCs/>
          <w:sz w:val="22"/>
          <w:szCs w:val="22"/>
        </w:rPr>
        <w:t xml:space="preserve"> Mersin Büyükşehir Belediyesi İmar ve Şehircilik Dairesi Başkanlığı'nın 25.02.2015 tarih ve 81541816-310.14.01-02-385 sayılı yazısı ile Mersin İli, Toroslar İlçesi, Çavuşlu Köyü, 5042 ada, 1 No.lu parsel maliklerinin, parsellerinin "Toroslar 1. Etap Kentsel Dönüşüm ve Gelişim Proje Alanı dışına çıkarılması talebi" </w:t>
      </w:r>
      <w:r>
        <w:rPr>
          <w:sz w:val="22"/>
          <w:szCs w:val="22"/>
        </w:rPr>
        <w:t>ile ilgili 20.03.</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2"/>
          <w:szCs w:val="22"/>
        </w:rPr>
      </w:pPr>
      <w:r>
        <w:rPr>
          <w:bCs/>
          <w:sz w:val="22"/>
          <w:szCs w:val="22"/>
        </w:rPr>
        <w:t>Mersin İli, Toroslar İlçesi, Çavuşlu Köyü, 5042 ada, 1 No.lu parselin içinde bulunduğu alan, Mersin Büyükşehir Belediye Meclisi’nin 09.02.2015 tarih ve 134 sayılı kararı ile "Toroslar 1. Etap Kentsel Dönüşüm ve Gelişim Proje Alanı" olarak ilan edilmiştir.</w:t>
      </w:r>
    </w:p>
    <w:p>
      <w:pPr>
        <w:pStyle w:val="Normal"/>
        <w:ind w:firstLine="708"/>
        <w:jc w:val="both"/>
        <w:rPr/>
      </w:pPr>
      <w:r>
        <w:rPr>
          <w:bCs/>
          <w:sz w:val="22"/>
          <w:szCs w:val="22"/>
        </w:rPr>
        <w:t>Mersin İli, Toroslar İlçesi, Çavuşlu Köyü, 5042 ada, 1 No.lu parsel malikleri 06.02.2015 tarihli dilekçeleriyle kat karşılığı inşaat yaptırmak üzere müteahhit ile anlaştıklarını ve parsellerinin Kentsel Dönüşüm Projesi kapsamına alındığını öğrendiklerini, parsellerinin Kentsel Dönüşüm Proje kapsamından Çıkarılması için Belediye Meclis toplantısında değerlendirilmesini talep etmektedir.</w:t>
      </w:r>
    </w:p>
    <w:p>
      <w:pPr>
        <w:pStyle w:val="Normal"/>
        <w:ind w:firstLine="708"/>
        <w:jc w:val="both"/>
        <w:rPr>
          <w:bCs/>
          <w:sz w:val="22"/>
          <w:szCs w:val="22"/>
        </w:rPr>
      </w:pPr>
      <w:r>
        <w:rPr>
          <w:bCs/>
          <w:sz w:val="22"/>
          <w:szCs w:val="22"/>
        </w:rPr>
        <w:t>5393 sayılı Yasa'nın 73. maddesine göre “Kendilerine ayrı ada veya parsel tahsis edilen gayrimenkul sahipleri ile kamulaştırma dışı kalan gayrimenkul sahipleri, sahip oldukları inşaatın toplam metrekaresi oranında proje ortak giderlerine katılmak zorundadır. Proje ortak gideri ödenmeden inşaat ruhsatı, yapılan binalara yapı kullanma izni verilemez; su, doğalgaz ve elektrik bağlanamaz. Kentsel dönüşüm ve gelişim alanı ilan edilen yerlerde; ifraz, tevhit, sınırlı ayni hak tesisi ve terkini, cins değişikliği ve yapı ruhsatı verilmesine ilişkin işlemler belediyenin izni ile yapılır.” denmektedir.</w:t>
      </w:r>
    </w:p>
    <w:p>
      <w:pPr>
        <w:pStyle w:val="Normal"/>
        <w:ind w:firstLine="708"/>
        <w:jc w:val="both"/>
        <w:rPr>
          <w:b/>
          <w:b/>
          <w:bCs/>
          <w:sz w:val="22"/>
          <w:szCs w:val="22"/>
          <w:u w:val="single"/>
        </w:rPr>
      </w:pPr>
      <w:r>
        <w:rPr>
          <w:bCs/>
          <w:sz w:val="22"/>
          <w:szCs w:val="22"/>
        </w:rPr>
        <w:t xml:space="preserve">Toroslar 1. Etap Kentsel Dönüşüm ve Gelişim Proje Alanı ile ilgili yapılacak kentsel tasarım projesi ilke ve karalarına uygun olmak şartıyla, 5042 ada, 1 numaralı parselin, Toroslar 1. Etap Kentsel Dönüşüm ve Gelişim Proje Alanı dışına çıkarılmadan, 5393 sayılı Yasa'nın 73. maddesine göre parsel maliklerinin talep etmeleri halinde yapı ruhsatı verilmesi uygun olacağından, Kentsel Dönüşüm Projesi kapsamından çıkarılması talebi, proje bütünlüğünün bozulmaması için komisyonumuzca uygun görülmemiş olup, söz konusu talebin reddini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4T14:18:00Z</cp:lastPrinted>
  <dcterms:modified xsi:type="dcterms:W3CDTF">2015-04-14T11:18:00Z</dcterms:modified>
  <cp:revision>13</cp:revision>
  <dc:subject/>
  <dc:title/>
</cp:coreProperties>
</file>